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60452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6" t="-1002" r="-151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АРИЦЫ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ИЩ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03003, Волгоградская обл., Городищенский р-н, пос. Царицын, тел. (8-8442) 53-17-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066155" cy="3175"/>
                <wp:effectExtent l="29210" t="29210" r="29210" b="2921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8pt" to="476.75pt,3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ПРОЕКТ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00.00.2024г.</w:t>
      </w:r>
      <w:r>
        <w:rPr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single"/>
          <w:lang w:eastAsia="ru-RU"/>
        </w:rPr>
        <w:t>№000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в сфере благоустройства на территории Царицынского сельского поселения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Царицынского сельского поселения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Совет депутатов Царицы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сфере благоустройства на территории Царицынского сельского поселения на 2025 год, согласно Приложению.</w:t>
      </w:r>
    </w:p>
    <w:p>
      <w:pPr>
        <w:pStyle w:val="Normal"/>
        <w:spacing w:before="0" w:after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арицынского сельского поселения                                                               П. В. Василенк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арицы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00.00.2024г. №00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bidi w:val="0"/>
        <w:spacing w:lineRule="auto" w:line="276" w:before="259" w:after="0"/>
        <w:ind w:left="624" w:right="510" w:hanging="0"/>
        <w:jc w:val="center"/>
        <w:rPr/>
      </w:pPr>
      <w:r>
        <w:rPr>
          <w:b/>
          <w:bCs/>
          <w:sz w:val="24"/>
          <w:szCs w:val="24"/>
        </w:rPr>
        <w:t>Программа профилактики рисков причинения вреда (ущерба)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храняемы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о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ностя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осуществлении муниципального контроля в сфере благоустройства на территории Царицынского сельского поселения на 2025 год</w:t>
      </w:r>
    </w:p>
    <w:p>
      <w:pPr>
        <w:pStyle w:val="Normal"/>
        <w:ind w:left="0" w:right="6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» при осуществлении муниципального контроля в сфере благоустройства на территории Царицынского сельского поселения Городищенского  муниципального района Волгоградской области.</w:t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период с 01.01.2024 года по 30.09.2024 года Администрацией Царицынского сельского  поселения Городищен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102"/>
        <w:gridCol w:w="3072"/>
        <w:gridCol w:w="24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left="0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left="0"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left="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color w:val="000000"/>
                <w:sz w:val="24"/>
                <w:szCs w:val="24"/>
              </w:rPr>
              <w:t xml:space="preserve"> сельского 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left="0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  <w:sz w:val="24"/>
                <w:szCs w:val="24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 конференц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Инспектор проводит  обязательный профилактический визит в отнош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х лиц, приступающих к осуществлению деятельности  в сфере благоустройства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25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арицын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062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6691"/>
        <w:gridCol w:w="28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(надзорного) орг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3"/>
      <w:type w:val="nextPage"/>
      <w:pgSz w:w="11906" w:h="16838"/>
      <w:pgMar w:left="1020" w:right="84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cs="Times New Roman"/>
      <w:b/>
      <w:sz w:val="28"/>
      <w:lang w:val="ru-RU"/>
    </w:rPr>
  </w:style>
  <w:style w:type="character" w:styleId="41">
    <w:name w:val="Заголовок 4 Знак1"/>
    <w:qFormat/>
    <w:rPr>
      <w:rFonts w:cs="Times New Roman"/>
      <w:b/>
      <w:sz w:val="40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9:00Z</dcterms:created>
  <dc:creator>Иван</dc:creator>
  <dc:description/>
  <dc:language>en-US</dc:language>
  <cp:lastModifiedBy/>
  <cp:lastPrinted>1995-11-21T17:41:00Z</cp:lastPrinted>
  <dcterms:modified xsi:type="dcterms:W3CDTF">2024-09-30T14:3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00605590</vt:r8>
  </property>
</Properties>
</file>