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60452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6" t="-1055" r="-1596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АРИЦЫ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ИЩ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03003, Волгоградская обл., Городищенский р-н, пос. Царицын, тел. (8-8442) 53-17-9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5560</wp:posOffset>
                </wp:positionV>
                <wp:extent cx="6066155" cy="3175"/>
                <wp:effectExtent l="29210" t="29210" r="29210" b="2921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32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8pt" to="476.75pt,3pt" ID="Line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>ПРОЕКТ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00.00.2024г</w:t>
      </w:r>
      <w:r>
        <w:rPr>
          <w:b/>
          <w:bCs/>
          <w:i w:val="false"/>
          <w:iCs w:val="false"/>
          <w:u w:val="none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№000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го жилищному контролю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Царицы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кого поселения Городищенского муниципального района Волгоградской области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Совет депутатов Царицынского сельского поселения Городищенского муниципального района Волгоградской области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Утвердить Программу профилактики рисков причинения вреда (ущерба) охраняемым законом ценностям по муниципального жилищному контролю на 2025 год, согласно Приложению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2. Настоящее постановление вступает в силу со дня его обнародования в установленном порядке и подлежит размещению на официальном сайт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Царицын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Городищен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-131" w:hanging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3. Контроль за исполнением постановления оставляю за собой.</w:t>
      </w:r>
    </w:p>
    <w:p>
      <w:pPr>
        <w:pStyle w:val="Normal"/>
        <w:widowControl/>
        <w:suppressAutoHyphens w:val="true"/>
        <w:bidi w:val="0"/>
        <w:spacing w:before="0" w:after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Царицынского сельского поселения                                                               П. В. Василенк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арицы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ородищен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00.00.2024г. №000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9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Царицы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Городищенского муниципального района Волгоградской области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законную силу Положения о </w:t>
      </w:r>
      <w:bookmarkStart w:id="2" w:name="_Hlk73706793"/>
      <w:r>
        <w:rPr>
          <w:rFonts w:cs="Times New Roman" w:ascii="Times New Roman" w:hAnsi="Times New Roman"/>
          <w:sz w:val="24"/>
          <w:szCs w:val="24"/>
        </w:rPr>
        <w:t xml:space="preserve">муниципальном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жилищном контроле на территор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Царицы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Городищенского муниципального района Волгоградской области, утвержденным решением  Совета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Царицы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Городищенского муниципального района Волгоградской области от  27.08.2021г №7/4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25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17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уровня ущерба охраняемым законном ценност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04"/>
        <w:gridCol w:w="2411"/>
        <w:gridCol w:w="3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О - 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Царицы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держание в актуальном состоянии размещенных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ru-RU" w:eastAsia="zh-CN" w:bidi="ar-SA"/>
              </w:rPr>
              <w:t>Царицын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льского поселения  в сети интернет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О - 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ru-RU" w:eastAsia="zh-CN" w:bidi="ar-SA"/>
              </w:rPr>
              <w:t>Царицы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держание в актуальном состоянии размещенного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ru-RU" w:eastAsia="zh-CN" w:bidi="ar-SA"/>
              </w:rPr>
              <w:t>Царицын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льского поселения  в сети интернет Положения о муниципальном жилищном контроле на территории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ru-RU" w:eastAsia="zh-CN" w:bidi="ar-SA"/>
              </w:rPr>
              <w:t>Царицын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О - 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ru-RU" w:eastAsia="zh-CN" w:bidi="ar-SA"/>
              </w:rPr>
              <w:t>Царицы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«Единый реестр контрольных (надзорных) мероприят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О - 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Царицы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О - 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Царицын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жилищного законодательства в соответствии со ст. 49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О - 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Царицы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ществляется в виде устных разъясне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рядка проведения контроль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ериодичности проведения контроль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рядка принятия решений по итогам контроль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рядка обжалования решений Контрольного орга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О - специалист администрации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ru-RU" w:eastAsia="zh-CN" w:bidi="ar-SA"/>
              </w:rPr>
              <w:t>Царицын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342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19" w:leader="none"/>
        </w:tabs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020" w:right="84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cs="Times New Roman"/>
      <w:b/>
      <w:sz w:val="28"/>
      <w:lang w:val="ru-RU"/>
    </w:rPr>
  </w:style>
  <w:style w:type="character" w:styleId="41">
    <w:name w:val="Заголовок 4 Знак1"/>
    <w:qFormat/>
    <w:rPr>
      <w:rFonts w:cs="Times New Roman"/>
      <w:b/>
      <w:sz w:val="40"/>
      <w:lang w:val="ru-RU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ind w:left="0" w:right="0" w:firstLine="720"/>
      <w:jc w:val="both"/>
    </w:pPr>
    <w:rPr>
      <w:szCs w:val="20"/>
    </w:rPr>
  </w:style>
  <w:style w:type="paragraph" w:styleId="List">
    <w:name w:val="List"/>
    <w:basedOn w:val="Style18"/>
    <w:next w:val="Style2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next w:val="21"/>
    <w:qFormat/>
    <w:pPr>
      <w:suppressLineNumbers/>
    </w:pPr>
    <w:rPr>
      <w:rFonts w:cs="Arial"/>
    </w:rPr>
  </w:style>
  <w:style w:type="paragraph" w:styleId="Style19">
    <w:name w:val="Название"/>
    <w:basedOn w:val="Normal"/>
    <w:next w:val="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next w:val="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next w:val="12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1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BalloonText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Style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Header"/>
    <w:qFormat/>
    <w:pPr>
      <w:suppressLineNumbers/>
    </w:pPr>
    <w:rPr>
      <w:rFonts w:cs="Mangal"/>
    </w:rPr>
  </w:style>
  <w:style w:type="paragraph" w:styleId="BalloonText">
    <w:name w:val="Balloon Text"/>
    <w:basedOn w:val="Normal"/>
    <w:next w:val="Footer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next w:val="ConsPlusTitl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Style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next w:val="NormalWeb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next w:val="NoSpacing"/>
    <w:qFormat/>
    <w:pPr>
      <w:widowControl w:val="false"/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en-US" w:bidi="hi-IN"/>
    </w:rPr>
  </w:style>
  <w:style w:type="paragraph" w:styleId="Style23">
    <w:name w:val="Заголовок таблицы"/>
    <w:basedOn w:val="NoSpacing"/>
    <w:next w:val="ListParagraph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hyperlink" Target="consultantplus://offline/ref=6B1811C3496378F5838C965D76DB7A52FFA4AE86C3BC899155EA38B4E2B0B61670E24C3DD70E33D80007360Ap9zC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9:00Z</dcterms:created>
  <dc:creator>Иван</dc:creator>
  <dc:description/>
  <dc:language>en-US</dc:language>
  <cp:lastModifiedBy/>
  <cp:lastPrinted>1995-11-21T17:41:00Z</cp:lastPrinted>
  <dcterms:modified xsi:type="dcterms:W3CDTF">2024-09-30T14:36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000605590</vt:r8>
  </property>
</Properties>
</file>