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/>
        <w:drawing>
          <wp:inline distT="0" distB="0" distL="0" distR="0">
            <wp:extent cx="604520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6" t="-1002" r="-1516" b="-1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АРИЦЫ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ИЩЕ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403003, Волгоградская обл., Городищенский р-н, пос. Царицын, тел. (8-8442) 53-17-9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35560</wp:posOffset>
                </wp:positionV>
                <wp:extent cx="6066155" cy="3175"/>
                <wp:effectExtent l="29210" t="29210" r="29210" b="2921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324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.8pt" to="476.75pt,3pt" ID="Line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  <w:t>ПРОЕКТ</w:t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00.00.2024</w:t>
      </w:r>
      <w:r>
        <w:rPr>
          <w:b/>
          <w:bCs/>
          <w:i w:val="false"/>
          <w:iCs w:val="false"/>
          <w:u w:val="none"/>
        </w:rPr>
        <w:t xml:space="preserve">                                                                                                          </w:t>
      </w:r>
      <w:r>
        <w:rPr>
          <w:b/>
          <w:bCs/>
          <w:i w:val="false"/>
          <w:iCs w:val="false"/>
          <w:sz w:val="24"/>
          <w:szCs w:val="24"/>
          <w:u w:val="single"/>
          <w:lang w:eastAsia="ru-RU"/>
        </w:rPr>
        <w:t>№000</w:t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widowControl/>
        <w:suppressAutoHyphens w:val="true"/>
        <w:bidi w:val="0"/>
        <w:ind w:left="0" w:right="57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адзора) на автомобильном транспорте и в дорожном хозяйстве на территории Царицынского сельского поселения на 2025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Царицы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овет депутатов Царицынского сельского поселения Городищенского муниципального района Волгоградской области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24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Программу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дзора) на автомобильном транспорте и в дорожном хозяйстве на территори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Царицы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25 год, согласно Приложению.</w:t>
      </w:r>
    </w:p>
    <w:p>
      <w:pPr>
        <w:pStyle w:val="Normal"/>
        <w:widowControl/>
        <w:suppressAutoHyphens w:val="true"/>
        <w:bidi w:val="0"/>
        <w:spacing w:before="0" w:after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bidi w:val="0"/>
        <w:spacing w:before="0" w:after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 1 января 2025 г.</w:t>
      </w:r>
    </w:p>
    <w:p>
      <w:pPr>
        <w:pStyle w:val="Normal"/>
        <w:widowControl/>
        <w:suppressAutoHyphens w:val="true"/>
        <w:bidi w:val="0"/>
        <w:spacing w:before="0" w:after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Царицынского сельского поселения                                                               П. В. Василенко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Решением Совета Депутатов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Царицы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Городищен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лгоградской области</w:t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от 00.00.2024г. №000</w:t>
      </w:r>
    </w:p>
    <w:p>
      <w:pPr>
        <w:pStyle w:val="Normal"/>
        <w:tabs>
          <w:tab w:val="clear" w:pos="708"/>
          <w:tab w:val="left" w:pos="6419" w:leader="none"/>
        </w:tabs>
        <w:spacing w:lineRule="auto" w:line="276" w:before="259" w:after="0"/>
        <w:ind w:left="785" w:right="87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профилактики рисков причинения вреда (ущерба)</w:t>
      </w:r>
      <w:r>
        <w:rPr>
          <w:rFonts w:cs="Times New Roman" w:ascii="Times New Roman" w:hAnsi="Times New Roman"/>
          <w:b/>
          <w:bCs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храняемым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оно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нностя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осуществлении муниципального контроля (надзора) на автомобильном транспорте и в дорожном хозяйстве на территории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Царицы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на 2025 год</w:t>
      </w:r>
    </w:p>
    <w:p>
      <w:pPr>
        <w:pStyle w:val="Normal"/>
        <w:spacing w:lineRule="auto" w:line="276"/>
        <w:ind w:left="530" w:right="601" w:firstLine="89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  <w:bookmarkStart w:id="0" w:name="Раздел_1._Анализ_текущего_состояния_осущ"/>
      <w:bookmarkStart w:id="1" w:name="Раздел_1._Анализ_текущего_состояния_осущ"/>
      <w:bookmarkEnd w:id="1"/>
    </w:p>
    <w:p>
      <w:pPr>
        <w:pStyle w:val="Normal"/>
        <w:spacing w:lineRule="auto" w:line="276"/>
        <w:ind w:left="530" w:right="601" w:firstLine="89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1. </w:t>
      </w:r>
    </w:p>
    <w:p>
      <w:pPr>
        <w:pStyle w:val="Normal"/>
        <w:spacing w:lineRule="auto" w:line="276"/>
        <w:ind w:left="530" w:right="601" w:firstLine="89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органа, характеристика проблем, на решение которых направлена программа профилактики</w:t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г. </w:t>
      </w:r>
      <w:r>
        <w:rPr>
          <w:rFonts w:eastAsia="Segoe UI Symbol"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</w:t>
      </w:r>
      <w:r>
        <w:rPr>
          <w:rFonts w:eastAsia="Segoe UI Symbol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90 «Об утверждении Правил разработки и утверждения контрольными 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» при осуществлении муниципального контроля на автомобильном транспорте, и в дорожном хозяйстве на территори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Царицы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Городищенского муниципального района Волгоградской области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иод с 01.01.2024 года по 30.09.2024 года Администрацией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Царицы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Городищенского муниципального района Волгоградской области проверки в рамках муниципального контроля на автомобильном транспорте, и в дорожном хозяйстве в на территори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Царицы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Городищенского муниципального района Волгоградской области не проводились, ввиду моратория на их проведение, установленного постановлением Правительства РФ от 10 марта 2022 г. №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й связи, провести анализ контрольной деятельности в сфере осуществления муниципального контроля на автомобильном транспорте, и в дорожном хозяйстве на территори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Царицы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Городищенского муниципального района Волгоградской области за 2024 год, не представляется возможны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реализации программы профил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6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ями программы профилактики являются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6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ми программы профилактики являются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3. Перечень профилактических мероприятий, сроки (периодичность) их провед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"/>
        <w:gridCol w:w="5436"/>
        <w:gridCol w:w="1980"/>
        <w:gridCol w:w="225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egoe UI Symbol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</w:t>
            </w: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 должностных лиц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Царицы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ельского поселения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ind w:left="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ind w:left="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Царицын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ind w:left="0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арицынского 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ind w:left="0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, консультирование может осуществляться посредством провед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инаров, инструктажей, тематических конференций, заседаний рабочих групп, "горячих линий"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рядка проведения контрольных мероприяти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рядка обжалования решений Контрольного орга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арицын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 связи.</w:t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роводит обязательный профилактический визит в отношен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тролируемых лиц, приступающих к осуществлению деятельности в сфере автомобильного транспорта и дорожном хозяйстве, не позднее чем в течение одного года с момента начала такой деятельности ( при наличии сведений о начале деятельност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5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арицынского  сельского поселения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057" w:right="835" w:hanging="158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4. Показатели результативности и эффективности</w:t>
      </w:r>
    </w:p>
    <w:p>
      <w:pPr>
        <w:pStyle w:val="Normal"/>
        <w:spacing w:lineRule="auto" w:line="276"/>
        <w:ind w:left="3057" w:right="835" w:hanging="158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 профилактики</w:t>
      </w:r>
    </w:p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077" w:type="dxa"/>
        <w:jc w:val="left"/>
        <w:tblInd w:w="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2"/>
        <w:gridCol w:w="6691"/>
        <w:gridCol w:w="285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ind w:left="155" w:right="121" w:firstLine="45"/>
              <w:rPr/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46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761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205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60" w:right="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частью 3статьи 46 Федерального закона от 31 июля 2021 г.</w:t>
            </w:r>
          </w:p>
          <w:p>
            <w:pPr>
              <w:pStyle w:val="Normal"/>
              <w:ind w:left="60" w:right="59" w:hanging="0"/>
              <w:jc w:val="both"/>
              <w:rPr/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8-ФЗ «О государственном контроле(надзоре) и муниципальном контроле в Российской Федерации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761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205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60" w:righ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(надзорного) орга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544" w:right="472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6" w:after="0"/>
              <w:ind w:left="205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6" w:after="0"/>
              <w:ind w:left="46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6" w:after="0"/>
              <w:ind w:left="178" w:right="16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мероприятий, проведенных контрольным(надзорным)органом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sectPr>
      <w:headerReference w:type="default" r:id="rId3"/>
      <w:type w:val="nextPage"/>
      <w:pgSz w:w="11906" w:h="16838"/>
      <w:pgMar w:left="1020" w:right="842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cs="Times New Roman"/>
      <w:b/>
      <w:sz w:val="28"/>
      <w:lang w:val="ru-RU"/>
    </w:rPr>
  </w:style>
  <w:style w:type="character" w:styleId="41">
    <w:name w:val="Заголовок 4 Знак1"/>
    <w:qFormat/>
    <w:rPr>
      <w:rFonts w:cs="Times New Roman"/>
      <w:b/>
      <w:sz w:val="40"/>
      <w:lang w:val="ru-RU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cs="Times New Roman"/>
      <w:b/>
      <w:bCs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29:00Z</dcterms:created>
  <dc:creator>Иван</dc:creator>
  <dc:description/>
  <dc:language>en-US</dc:language>
  <cp:lastModifiedBy/>
  <cp:lastPrinted>1995-11-21T17:41:00Z</cp:lastPrinted>
  <dcterms:modified xsi:type="dcterms:W3CDTF">2024-09-30T14:37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1000605590</vt:r8>
  </property>
</Properties>
</file>