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ИЦЫ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3003, Волгоградская обл., Городищенский р-н, пос. Царицын, тел. (8-8442) 53-17-9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5409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67.65pt,2.8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июля 2019г.                                                                                                       </w:t>
        <w:tab/>
        <w:t xml:space="preserve"> № 59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ConsPlusTitle"/>
        <w:widowControl/>
        <w:ind w:right="-54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Муниципального казённого учреждения 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 культурного и спортивно-оздоровительного обслуживания населения»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ынского сельского поселения на 2019-2021 годы» № 66 от 19.11.2018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Царицынским советом депутатов решения от 29.07.2019г. № 10 «О внесении изменений в Решение Совета депутатов Царицынского сельского поселения № 12 от 12.12.2018г. об утверждении бюджета Царицынского сельского поселения на 2019 год и плановый период 2020 и 2021 годов», в целях обеспечения бюджетного процесса на территории Царицы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муниципальную программу «Сохранение и развитие Муниципального казённого учреждения «Центр  культурного и спортивно-оздоровительного обслуживания населения» Царицынского сельского поселения на 2019-2021 годы» в новой редакции.</w:t>
      </w:r>
    </w:p>
    <w:p>
      <w:pPr>
        <w:pStyle w:val="ConsPlusTitle"/>
        <w:widowControl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ListParagraph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Царицынского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</w:t>
        <w:tab/>
        <w:t xml:space="preserve">                   П.В. Васил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ын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ля 2019г. № 5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МУНИЦИПАЛЬНОГО КАЗЕННОГО УЧРЕЖДЕНИЯ «ЦЕНТР КУЛЬТУРНОГО  И СПОРТИВНО - ОЗДОРОВИТЕЛЬНОГО ОБСЛУЖИВАНИЯ НАСЕЛЕНИЯ» ЦАРИЦЫ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1 ГОДЫ»</w:t>
      </w:r>
    </w:p>
    <w:p>
      <w:pPr>
        <w:pStyle w:val="Style16"/>
        <w:jc w:val="center"/>
        <w:rPr/>
      </w:pPr>
      <w:r>
        <w:rPr/>
        <w:t>ПАСПОРТ ПРОГРАММЫ</w:t>
      </w:r>
    </w:p>
    <w:tbl>
      <w:tblPr>
        <w:tblW w:w="96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99"/>
      </w:tblGrid>
      <w:tr>
        <w:trPr>
          <w:trHeight w:val="13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Сохранение и развитие Муниципального казённого учреждения «Центр культурного и  спортивно - оздоровительного обслуживания населения»  Царицынского сельского поселения на 2019-2021 годы»  (далее - Программа)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арицынского сельского поселения</w:t>
            </w:r>
          </w:p>
        </w:tc>
      </w:tr>
      <w:tr>
        <w:trPr>
          <w:trHeight w:val="14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при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по разработ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9.10.1992 № 3612-I «Основы законодательства Российской Федерации о культуре» (с изменениями от 29.12.2006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4 декабря 2007 г. № 329-ФЗ «О физической культуре и спорте в Российской федераци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 г. N 124-ФЗ «Об основных гарантиях прав ребенка в Российской Федераци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14 июля 2008 г. 1737-ОД «О культуре и искусстве в Волгоградской област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1 июля 2010 года 2079-ОД «Об организации отдыха и оздоровления детей в Волгоград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гоградской области от 10 июля 2007 г. N 1495-ОД «О физической культуре и спорте в Волгоград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материально-технической базы сельских (муниципальных) Домов культуры и библиотек Волгоградской области на 2011-2015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Волгоградской области от 16.12.2008 года № 1713 «О дополнительных мерах по повышению уровня безопасности использования зданий и сооружений социально-культурного назначения на территории Волгоград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18.12.2006 № 1760-р «О Стратегии государственной молодежной политики в Российской Федерации»</w:t>
            </w:r>
          </w:p>
        </w:tc>
      </w:tr>
      <w:tr>
        <w:trPr>
          <w:trHeight w:val="10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ного и  спортивно - оздоровительного обслуживания на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ицынского сельского поселения</w:t>
            </w:r>
          </w:p>
        </w:tc>
      </w:tr>
      <w:tr>
        <w:trPr>
          <w:trHeight w:val="9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ного и  спортивно - оздоровительного обслуживания на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ицынского сельского посел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технического состояния учреждения культуры поселения в соответствие с нормативными требованиями безопасности, санитарными и противопожарными норма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учреждения культу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и качества культурно-досуговой работы в учреждении 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богатого культурного наследия поселения, приобщение к нему широких слоев населения, особенно детей и молодежи, формирование приоритетов преемственности и духовности у подрастающе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 и развития культурного потенц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различным категориям населения поселения для регулярных занятий физической культурой и спортом; повышение зрительского интереса населения  к выступлению спортсменов в соревнованиях различного уровня.</w:t>
            </w:r>
          </w:p>
        </w:tc>
      </w:tr>
      <w:tr>
        <w:trPr>
          <w:trHeight w:val="34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здания учреждения культуры и искусства современным нормам и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клубных формирований, участников в ни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щихся, посещающих учреждения дополнительного образования сферы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поселения, регулярно занимающегося физической культурой и спортом</w:t>
            </w:r>
          </w:p>
        </w:tc>
      </w:tr>
      <w:tr>
        <w:trPr>
          <w:trHeight w:val="4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019 г. по 2021 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я культуры и спорта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и физкультурно-спортивных мероприятий всех уровн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ения культурных и информационных услуг населению поселения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деятельного народного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поселения, регулярно занимающегося физической культурой и спортом, посещающих мероприятия по линии молодежной политик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арицынского сельского поселения. Общая сумма финансирования –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70,92 тыс.руб.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 2149,1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 210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2119,8 тыс.руб</w:t>
            </w:r>
            <w:bookmarkEnd w:id="0"/>
            <w:bookmarkEnd w:id="1"/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Содержание проблемы и обосно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 программным методом</w:t>
      </w:r>
    </w:p>
    <w:p>
      <w:pPr>
        <w:pStyle w:val="ConsPlusNormal"/>
        <w:widowControl/>
        <w:ind w:left="720" w:right="-31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учреждения культуры, спорта и молодежной политики поселения является слабая материально-техническая б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доходов населения, отсутствие на территории Царицынского сельского поселения реальных инвесторов и спонсоров не дают возможности привлекать на эти цели средства внебюджетных источников. В настоящее время решить данную проблему возможно лишь программными методами за счет средств областного, районного и местных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задач социально-экономического развития поселения в сфере физической культуры и спорта, одним из приоритетных направлений является воспитание здорового молодого поколения и привлечение взрослого населения к регулярным занятиям физической культурой и спорто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показатели здоровья и физической подготовки детей, молодежи и призывников свидетельствует о наличии ряда нерешенных проблем в сфере физической культуры и спорта. Для решения этих проблем необходимо проведения ряда мероприятий по сохранению и содержанию материально-технической баз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Цели, задачи, сроки и этапы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ддержка и развитие учреждения культуры, укрепление материально-технической базы, создание необходимых условий различным категориям населения поселения для регулярных посещений культурно - досуговых мероприятий и занятий физической культурой, создание условий для самореализации творческой лич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определена задача реализации программы - сохранение и развитие учреждения культуры, молодежной политики и 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рограммы с 2019 по 2021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ю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ерсон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, технического осн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циально-значим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нематериальных рес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хранению и развитию учреждения осуществляются самими учреждениями за счет средств поселков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граммы разрабатывается и утверждается администрацией  Царицы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финансирования мероприятий Программы составит 6370,92 тыс.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г.- 2149,12 тыс.руб. из средств бюджета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г.- 2102,0 тыс.руб. из средств бюджета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г.- 2119,8 тыс.руб. из средств бюджета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редполагается осуществлять за счет средств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Финансово-экономическое обоснова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селения на содержание и сохранение учреждения культуры, включает финансирование содержание учреждения и обеспечение муниципального зада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ценка социально-экономической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намеченных программных мероприятий будет значительно укреплена материально-техническая база учреждения культуры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я культуры и спорта улучшит качество услуг, предоставляемых населению, обеспечит устойчивое развитие  сельского поселения, а также создаст хорошую основу для дальнейшего развития и совершенствования сферы культуры  и молодежной политики в поселении.</w:t>
      </w:r>
    </w:p>
    <w:p>
      <w:pPr>
        <w:sectPr>
          <w:type w:val="nextPage"/>
          <w:pgSz w:w="11906" w:h="16838"/>
          <w:pgMar w:left="1418" w:right="1134" w:gutter="0" w:header="0" w:top="1021" w:footer="0" w:bottom="1021"/>
          <w:pgNumType w:fmt="decimal"/>
          <w:formProt w:val="false"/>
          <w:textDirection w:val="lrTb"/>
          <w:docGrid w:type="default" w:linePitch="600" w:charSpace="36864"/>
        </w:sectPr>
        <w:pStyle w:val="Tekstvp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Осуществление программных мероприятий в сфере физической культуры и спорта приведет к увеличению доли населения, регулярно занимающегося физической культурой и спортом, обеспечит полноценный досуг населения, путем создания условий для подготовки спортсменов, проведения районных и областных соревнований, повысит спортивный престиж поселения.</w:t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right"/>
        <w:rPr>
          <w:b/>
          <w:b/>
        </w:rPr>
      </w:pPr>
      <w:r>
        <w:rPr/>
        <w:t xml:space="preserve">Приложение 1 </w:t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b/>
        </w:rPr>
        <w:t>Мероприятия по содержанию и развитию муниципального казённого учреждения «Центр культурного, спортивного и оздоровительного обслуживания населения Царицынского сельского поселения» необходимых для участия в областной долгосрочной целевой программе «Сохранение и развитие муниципальных учреждений культуры, спорта и молодежной политики городских (сельских) поселений на 2019-2021 годы»</w:t>
      </w:r>
    </w:p>
    <w:p>
      <w:pPr>
        <w:pStyle w:val="Tekstvpr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/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5302"/>
        <w:gridCol w:w="1913"/>
        <w:gridCol w:w="1815"/>
        <w:gridCol w:w="1824"/>
        <w:gridCol w:w="1456"/>
      </w:tblGrid>
      <w:tr>
        <w:trPr>
          <w:trHeight w:val="3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го учреждения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тыс. руб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культурного и  спортивно - оздоровительного обслуживания на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ицынского сельского по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учреждения, 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92</w:t>
            </w:r>
          </w:p>
        </w:tc>
      </w:tr>
      <w:tr>
        <w:trPr>
          <w:trHeight w:val="4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/п административно-хозяйственного персон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32</w:t>
            </w:r>
          </w:p>
        </w:tc>
      </w:tr>
      <w:tr>
        <w:trPr>
          <w:trHeight w:val="5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ая закупка товаров, работ и услуг для обеспечения муниципальных нужд, в том числе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2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блица 1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бюджетные ассигнования (в части уплаты налогов, сборов и иных платежей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ёжная политика и оздоровление детей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2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 и спор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719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сновных ежегодных культурно-досугов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ющих материаль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2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редствах (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ко Дню защитников Отечеств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 - народное гулянь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к международному женскому дню 8 мар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, посвященная Дню Побед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развлекательная программа, посвященная  Международному дню защиты дет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 1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жилых люд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1134" w:gutter="0" w:header="0" w:top="89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3:00Z</dcterms:created>
  <dc:creator>Admin</dc:creator>
  <dc:description/>
  <cp:keywords/>
  <dc:language>en-US</dc:language>
  <cp:lastModifiedBy>Alfeya</cp:lastModifiedBy>
  <cp:lastPrinted>2019-07-29T21:05:00Z</cp:lastPrinted>
  <dcterms:modified xsi:type="dcterms:W3CDTF">2019-08-02T06:49:00Z</dcterms:modified>
  <cp:revision>5</cp:revision>
  <dc:subject/>
  <dc:title/>
</cp:coreProperties>
</file>