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881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79" r="-1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ИЦЫ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ИЩЕ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03003, Волгоградская обл., Городищенский р-н, пос. Царицын, тел. (8-8442) 53-17-97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605409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5pt" to="467.65pt,2.8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ПОСТАНОВЛ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0 июля 2019г.                                                                                                       </w:t>
        <w:tab/>
        <w:t xml:space="preserve"> № 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муниципальной программы </w:t>
      </w:r>
    </w:p>
    <w:p>
      <w:pPr>
        <w:pStyle w:val="ConsPlusTitle"/>
        <w:widowControl/>
        <w:ind w:right="-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Благоустройство территории Царицынского </w:t>
      </w:r>
    </w:p>
    <w:p>
      <w:pPr>
        <w:pStyle w:val="ConsPlusTitle"/>
        <w:widowControl/>
        <w:ind w:right="-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на 2019-2021 годы» № 68 от 19.11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принятием Царицынским советом депутатов решения от 29.07.2019г. № 10 «О внесении изменений в Решение Совета депутатов Царицынского сельского поселения № 12 от 12.12.2018г. об утверждении бюджета Царицынского сельского поселения на 2019 год и плановый период 2020 и 2021 годов», в целях обеспечения бюджетного процесса на территории Царицынского сельского посе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муниципальную программу «Благоустройство территории Царицынского сельского поселения на 2019-2021 годы» в новой редакции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3.</w:t>
        <w:tab/>
        <w:t>Настоящее постановление вступает в силу с момента подпис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80" w:hanging="360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 xml:space="preserve">4.. </w:t>
        <w:tab/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Царицынског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  <w:tab/>
        <w:tab/>
        <w:tab/>
        <w:t xml:space="preserve">                                   </w:t>
        <w:tab/>
        <w:t>П.В. Василенко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center" w:pos="5074" w:leader="none"/>
          <w:tab w:val="right" w:pos="10149" w:leader="none"/>
        </w:tabs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арицы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center" w:pos="5074" w:leader="none"/>
          <w:tab w:val="right" w:pos="10149" w:leader="none"/>
        </w:tabs>
        <w:spacing w:lineRule="auto" w:line="240" w:before="0" w:after="0"/>
        <w:ind w:left="567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30 июля 2019 г. № 58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ЦАРИЦЫНСКОГО СЕЛЬСКОГО ПОСЕЛЕНИЯ  НА 2019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 программы</w:t>
      </w:r>
    </w:p>
    <w:tbl>
      <w:tblPr>
        <w:tblW w:w="97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ая программа «Благоустройство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ицын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льского поселения  на 2019-2021 годы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ор целевой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ицы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Городищенского муниципальн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чик целевой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ицы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Городищенского муниципальн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ь целевой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ицын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благоустройства и озеленения территории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держание, текущий ремонт объектов благоустройства детских площадок, двор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доровление санитарной экологической обстановки в поселении и на свободных территориях, ликвидация стихийных навалов мусо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словий и создание мест отдыха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ия и ремонт системы уличного осве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содержание мест захорон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жнейшие целевые показатели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зеленых насаждений, м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ржание сетей уличного освещения, к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и ремонт других объектов благоустройства, м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мест захоронения, га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муниципального имущества в сфере жилищно-коммунального хозяйств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21г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 целевой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ицын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льского посе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финансирования – 6201,6 тыс. руб., в том числ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 2033,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 – 2062,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. – 2106,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ение зон, требующих приоритетного внимания 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ицы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личного освещения внутрипоселковых дорог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нумерации домов и наименований улиц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озеленения территории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массового отдыха жителей поселения и организация обустройства мест массового отдыха на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истка территории кладбища от несанкционированных свалок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рганизационно-хозяйственных мероприятий по очистке мест общего пользования от мусор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ind w:firstLine="85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в соответствии с </w:t>
      </w:r>
      <w:r>
        <w:rPr>
          <w:rFonts w:cs="Times New Roman" w:ascii="Times New Roman" w:hAnsi="Times New Roman"/>
          <w:sz w:val="24"/>
          <w:szCs w:val="24"/>
        </w:rPr>
        <w:t xml:space="preserve">Бюджетным Кодексом Российской Федерации ст.179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и законами от 06 октября 2003 г. №   131-ФЗ «Об общих принципах организации местного самоуправления в Российской Федерации», №   25-ФЗ от 02 марта 2007 г. «О муниципальной службе в 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в целях обеспечения и развития системы управл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Царицынском</w:t>
      </w:r>
      <w:r>
        <w:rPr>
          <w:rFonts w:cs="Times New Roman" w:ascii="Times New Roman" w:hAnsi="Times New Roman"/>
          <w:sz w:val="24"/>
          <w:szCs w:val="24"/>
        </w:rPr>
        <w:t xml:space="preserve"> сельском поселении. </w:t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одержание проблемы и обоснование необходимости её решения программными методами.</w:t>
      </w:r>
    </w:p>
    <w:p>
      <w:pPr>
        <w:pStyle w:val="Normal"/>
        <w:ind w:firstLine="8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е 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  Царицынского сельского поселения  Городищенского муниципального района Волгоградской области, осуществляемых органами местного самоуправления, физическими и юридическими лицами. </w:t>
      </w:r>
    </w:p>
    <w:p>
      <w:pPr>
        <w:pStyle w:val="Normal"/>
        <w:ind w:firstLine="8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 по благоустройству осуществляется широким кругом лиц. Необходимость благоустройства территорий, в том числе комплексного, продиктовано на сегодняшний день необходимостью проживания людей в более комфортных условиях. В связи с назревшими проблемами в сфере благоустройства необходимо изменить систему благоустроительных работ. Для решения данных проблем поселения необходим целевой подход, так как без стройной комплексной системы благоустройства муниципального образования невозможно добиться значимых результатов в обеспечении комфортных условий для деятельности и отдыха жителей поселения. Определение перспектив благоустройства поселения позволит добиться сосредоточения средств на решение поставленных задач.</w:t>
      </w:r>
    </w:p>
    <w:p>
      <w:pPr>
        <w:pStyle w:val="Normal"/>
        <w:ind w:firstLine="8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в Царицынском сельском поселении проводилась целенаправленная работа по благоустройству и социальному развитию. Но она не приобрела пока комплексного, постоянного характера, не переросла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ind w:firstLine="8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з проблем обращения с отходами.</w:t>
      </w:r>
    </w:p>
    <w:p>
      <w:pPr>
        <w:pStyle w:val="Normal"/>
        <w:ind w:firstLine="8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уличного освещения включает в себя комплекс мероприятий, направленных на достижение задач по улучшению качества освещения поселения и  увеличение протяженности уличного освещения внутрипоселковых дорог.</w:t>
      </w:r>
    </w:p>
    <w:p>
      <w:pPr>
        <w:pStyle w:val="TextBody"/>
        <w:ind w:firstLine="8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 по благоустройству Царицынского сель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TextBody"/>
        <w:ind w:firstLine="8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Цели и задачи программы.</w:t>
      </w:r>
    </w:p>
    <w:p>
      <w:pPr>
        <w:pStyle w:val="Normal"/>
        <w:ind w:firstLine="8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благоустройства является одной из приоритетных, требующей систематического внимания и эффективного решения. Разработка и реализация муниципальной программы позволит улучшить внешний облик поселения, повысить уровень благоустройства и санитарного состояния территории поселения, комфортного проживания жителей поселения.</w:t>
      </w:r>
    </w:p>
    <w:p>
      <w:pPr>
        <w:pStyle w:val="Normal"/>
        <w:ind w:firstLine="8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является: повышение уровня жизни населения за счет совершенствования системы комплексного благоустройства муниципального образования; повышение уровня внешнего благоустройства и санитарного содержания поселения; совершенствование эстетичного вида поселения, создание гармоничной архитектурно-ландшафтной среды (активизации работ по благоустройству территории поселения, строительству и реконструкции систем наружного освещения уличного и дворового пространства населенных пунктов; развитие и поддержка инициатив жителей по благоустройству санитарной очистке придомовых территорий; повышение общего уровня благоустройства поселения).</w:t>
      </w:r>
    </w:p>
    <w:p>
      <w:pPr>
        <w:pStyle w:val="Normal"/>
        <w:ind w:firstLine="8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в муниципальной программе реализуются меры для решения следующих основных задач: повышение уровня благоустройства территории Царицынского сельского поселения; организация взаимодействия между предприятиями, организациями и учреждениями при решении вопросов благоустройства территории поселения; приведение в качественное состояние элементов благоустройства; привлечение жителей к участию в решении проблем благоустройства; модернизация и развитие сети уличного освещения; оздоровление санитарной экологической обстановки в поселении и на свободных территориях, ликвидация свалок бытового мусора. Достижение целей муниципальной программы требует решения задач путем реализации соответствующих основных мероприятий программы.</w:t>
      </w:r>
    </w:p>
    <w:p>
      <w:pPr>
        <w:pStyle w:val="Normal"/>
        <w:ind w:firstLine="8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грамма носит постоянный характер. Исполнитель — Администрация Царицынского сельского поселения. Период реализации программы с 2019 по 2021 года.</w:t>
      </w:r>
    </w:p>
    <w:p>
      <w:pPr>
        <w:pStyle w:val="Normal"/>
        <w:ind w:firstLine="8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бщий объём финансовых ресурсов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реализации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ыс.рублей в ценах каждого год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0"/>
        <w:gridCol w:w="1830"/>
        <w:gridCol w:w="1305"/>
        <w:gridCol w:w="1335"/>
        <w:gridCol w:w="1420"/>
      </w:tblGrid>
      <w:tr>
        <w:trPr/>
        <w:tc>
          <w:tcPr>
            <w:tcW w:w="3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395" w:hRule="atLeast"/>
        </w:trPr>
        <w:tc>
          <w:tcPr>
            <w:tcW w:w="3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201,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33,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,5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,0</w:t>
            </w:r>
          </w:p>
        </w:tc>
      </w:tr>
      <w:tr>
        <w:trPr/>
        <w:tc>
          <w:tcPr>
            <w:tcW w:w="93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5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24,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я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мун.нужд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994,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57,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37,0</w:t>
            </w:r>
          </w:p>
        </w:tc>
      </w:tr>
      <w:tr>
        <w:trPr>
          <w:trHeight w:val="907" w:hRule="atLeast"/>
        </w:trPr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 (в части уплаты налогов, сборов и иных платежей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93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источникам финансирования: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769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00,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,5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,0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caps/>
      <w:sz w:val="3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rFonts w:eastAsia="Calibri"/>
      <w:b/>
      <w:bCs/>
      <w:sz w:val="36"/>
      <w:szCs w:val="36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enter1">
    <w:name w:val="acenter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6:45:00Z</dcterms:created>
  <dc:creator>Admin</dc:creator>
  <dc:description/>
  <cp:keywords/>
  <dc:language>en-US</dc:language>
  <cp:lastModifiedBy>Alfeya</cp:lastModifiedBy>
  <cp:lastPrinted>2017-11-24T13:48:00Z</cp:lastPrinted>
  <dcterms:modified xsi:type="dcterms:W3CDTF">2019-08-02T06:46:00Z</dcterms:modified>
  <cp:revision>7</cp:revision>
  <dc:subject/>
  <dc:title>ПРОЕКТ</dc:title>
</cp:coreProperties>
</file>