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Ы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3003, Волгоградская обл., Городищенский р-н, пос. Царицын, тел. (8-8442) 53-17-9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40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65pt,2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декабря 2019г.                                                                                                       </w:t>
        <w:tab/>
        <w:t xml:space="preserve"> № 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ункционирование и развитие системы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арицынского сельского поселения на 2019-2021гг» № 67 от 19.11.2018г. (в редакции постановления администрации Царицынского сельского поселения от 20.12.2019г. №1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Царицынским советом депутатов решения от 27.12.2019г. № 27 «О внесении изменений в Решение Совета депутатов Царицынского сельского поселения № 12 от 12.12.2018г. «Об утверждении бюджета Царицынского сельского поселения на 2019 год и плановый период 2020 и 2021 годов», в целях обеспечения бюджетного процесса на территории Царицы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Утвердить муниципальную программу «Функционирование и развитие  системы управления Царицынского сельского поселения на 2019-2021 годы» в новой редакции.</w:t>
      </w:r>
    </w:p>
    <w:p>
      <w:pPr>
        <w:pStyle w:val="ListParagraph"/>
        <w:spacing w:lineRule="auto" w:line="240" w:before="0" w:after="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2. 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3. 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Царицынског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П.В. Васи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 декабря 2019г.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ИРОВАНИЕ И РАЗВИТИЕ СИСТЕМЫ УПРАВЛЕНИЯ ЦАРИЦЫ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Функционирование и развитие  системы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19-2021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деятельност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офессиональной компетенци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национальной экономики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го предоставления социальной помощ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рабочих мест подключенных к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ниципального имущества в сфере жилищно-коммунального хозяй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. Общая сумма финансирования – 8933,017 тыс.руб.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2943,017 тыс.руб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995,0 тыс.руб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2995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ереподготовка кадров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, повышение муниципальными служащими уровня знаний и овладение профессиональными навыками, возмещение транспортных расход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- организация информирования граждан о деятельности органов местного самоуправления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 материально-техническое обеспечение деятельности администрации Царицы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деятельности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омплекса мероприятий по повышению результативности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верия населения к муниципальным служащи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 ст.17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№ 25-ФЗ от 02 марта 2007 г.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и развития системы 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, обоснование необходимости ее 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и действующая в настоящее время система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поселения, и предприятий и учреждений, находящихс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ы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гражданам и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формирование кадрового потенциала, обеспечивающего эффективность муниципального управления в Царицынском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форматизации  Царицы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8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компетентности лиц, занятых у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истемы муниципального управления  в ключевых сферах социально-экономического развития 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 - правового простра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униципального управления и ее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формационно-техническ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, престижности и привлекательности муниципальной службы, совершенствование правового регулирования муниципальной служб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еспечения работы системы управления  Царицынского сельского поселения  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ьзование </w:t>
      </w:r>
      <w:r>
        <w:rPr>
          <w:rFonts w:cs="Times New Roman" w:ascii="Times New Roman" w:hAnsi="Times New Roman"/>
          <w:sz w:val="24"/>
          <w:szCs w:val="24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концентрацию ресурсов, выделяемых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</w:t>
      </w:r>
      <w:r>
        <w:rPr>
          <w:rFonts w:cs="Times New Roman" w:ascii="Times New Roman" w:hAnsi="Times New Roman"/>
          <w:color w:val="000000"/>
          <w:sz w:val="24"/>
          <w:szCs w:val="24"/>
        </w:rPr>
        <w:t>удет способствовать выходу системы управления Царицынского сельского поселения  на более высокий качественный уровень, что позволит сделать более эффективным механизм муниципального упра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реализации программы 2019-2021г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по реализации муниципальной целевой программы осуществляет ее администр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проводит согласование возможных источников софинансирования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целевой программы (мероприятий целевой программ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бюджета Царицынского сельского поселения, предназначенных для реализации мероприятий программы в 2019-2021 годах,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933,017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г.-  2943,017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2995,0 тыс.рублей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 2995,0 тыс.рублей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200"/>
        <w:gridCol w:w="997"/>
        <w:gridCol w:w="1040"/>
        <w:gridCol w:w="1032"/>
        <w:gridCol w:w="1102"/>
        <w:gridCol w:w="1009"/>
        <w:gridCol w:w="749"/>
        <w:gridCol w:w="1730"/>
        <w:gridCol w:w="36"/>
        <w:gridCol w:w="26"/>
      </w:tblGrid>
      <w:tr>
        <w:trPr>
          <w:trHeight w:val="85" w:hRule="atLeast"/>
        </w:trPr>
        <w:tc>
          <w:tcPr>
            <w:tcW w:w="10348" w:type="dxa"/>
            <w:gridSpan w:val="9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чень основных мероприятий муниципальной программы «Функционирование и развитие системы управления </w:t>
            </w:r>
          </w:p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Городищенского муниципального района Волгоградской области на 2019-2021 годы»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3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ищенского муниципальн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рицы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деятельности Администрации Царицынского сельского поселения Городищенского муниципального района,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,8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,8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муниципальных служащи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1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17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3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3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 (в части уплаты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 органов и органов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FF" w:val="clear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арицынского сельского поселения</w:t>
            </w:r>
          </w:p>
        </w:tc>
      </w:tr>
      <w:tr>
        <w:trPr>
          <w:trHeight w:val="4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,8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,8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FF" w:val="clear"/>
              </w:rPr>
            </w:r>
          </w:p>
        </w:tc>
      </w:tr>
      <w:tr>
        <w:trPr>
          <w:trHeight w:val="4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FF" w:val="clear"/>
              </w:rPr>
            </w:r>
          </w:p>
        </w:tc>
      </w:tr>
      <w:tr>
        <w:trPr>
          <w:trHeight w:val="4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33,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33,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00FF" w:val="clea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00FF" w:val="clear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680210</wp:posOffset>
                </wp:positionH>
                <wp:positionV relativeFrom="page">
                  <wp:posOffset>5502275</wp:posOffset>
                </wp:positionV>
                <wp:extent cx="742950" cy="441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75pt;mso-wrap-distance-left:0pt;mso-wrap-distance-right:9.05pt;mso-wrap-distance-top:0pt;mso-wrap-distance-bottom:0pt;margin-top:433.25pt;mso-position-vertical-relative:page;margin-left:-132.3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36:00Z</dcterms:created>
  <dc:creator>Admin</dc:creator>
  <dc:description/>
  <cp:keywords/>
  <dc:language>en-US</dc:language>
  <cp:lastModifiedBy>Alfeya</cp:lastModifiedBy>
  <cp:lastPrinted>2017-12-18T12:51:00Z</cp:lastPrinted>
  <dcterms:modified xsi:type="dcterms:W3CDTF">2019-12-28T06:02:00Z</dcterms:modified>
  <cp:revision>6</cp:revision>
  <dc:subject/>
  <dc:title/>
</cp:coreProperties>
</file>