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81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ИЦЫ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ИЩ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3003, Волгоградская обл., Городищенский р-н, пос. Царицын, тел. (8-8442) 53-17-97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05409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467.65pt,2.8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 декабря 2018г.                                                                                                       </w:t>
        <w:tab/>
        <w:t xml:space="preserve"> № 101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ConsPlusTitle"/>
        <w:widowControl/>
        <w:ind w:right="-54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Муниципального казённого учреждения </w:t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 культурного и спортивно-оздоровительного обслуживания населения»</w:t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ынского сельского поселения на 2018-2020 годы» № 64 от 08.11.2017 г.</w:t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Царицынским советом депутатов решения от 29.12.2018г. № 15 «О внесении изменений в Решение Совета депутатов Царицынского сельского поселения № 21 от 27.12.2017г. об утверждении бюджета Царицынского сельского поселения на 2018 год и плановый период 2019 и 2020 годов», в целях обеспечения бюджетного процесса на территории Царицы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муниципальную программу «Сохранение и развитие муниципального учреждения культуры, спорта и молодежной политики Царицынского сельского поселения» на 2018-2020 годы в новой редакции.</w:t>
      </w:r>
    </w:p>
    <w:p>
      <w:pPr>
        <w:pStyle w:val="ConsPlusTitle"/>
        <w:widowControl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ListParagraph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ListParagraph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 xml:space="preserve">            </w:t>
        <w:tab/>
        <w:t xml:space="preserve">                   П.В.Василен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center" w:pos="5074" w:leader="none"/>
          <w:tab w:val="right" w:pos="10149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ын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5074" w:leader="none"/>
          <w:tab w:val="right" w:pos="10149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8г. № 1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ХРАНЕНИЕ И РАЗВИТИЕ МУНИЦИПАЛЬНОГО УЧРЕЖДЕНИЯ КУЛЬТУРЫ, СПОРТА И МОЛОДЕЖНОЙ ПОЛИТИКИ ЦАРИЦЫ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0 ГОДЫ</w:t>
      </w:r>
    </w:p>
    <w:p>
      <w:pPr>
        <w:pStyle w:val="Style16"/>
        <w:jc w:val="center"/>
        <w:rPr/>
      </w:pPr>
      <w:r>
        <w:rPr/>
        <w:t>ПАСПОРТ ПРОГРАММЫ</w:t>
      </w:r>
    </w:p>
    <w:tbl>
      <w:tblPr>
        <w:tblW w:w="969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399"/>
      </w:tblGrid>
      <w:tr>
        <w:trPr>
          <w:trHeight w:val="137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Сохранение и развитие муниципального учреждения культуры, спорта и молодежной политики Царицынского сельского поселения»  на 2018-2020 годы»  (далее - Программа)</w:t>
            </w:r>
          </w:p>
        </w:tc>
      </w:tr>
      <w:tr>
        <w:trPr>
          <w:trHeight w:val="49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арицынского сельского поселения</w:t>
            </w:r>
          </w:p>
        </w:tc>
      </w:tr>
      <w:tr>
        <w:trPr>
          <w:trHeight w:val="14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прин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по разработ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9.10.1992 № 3612-I «Основы законодательства Российской Федерации о культуре» (с изменениями от 29.12.2006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4 декабря 2007 г. № 329-ФЗ «О физической культуре и спорте в Российской федерации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1998 г. N 124-ФЗ «Об основных гарантиях прав ребенка в Российской Федерации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олгоградской области от 14 июля 2008 г. 1737-ОД «О культуре и искусстве в Волгоградской области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олгоградской области от 1 июля 2010 года 2079-ОД «Об организации отдыха и оздоровления детей в Волгоград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олгоградской области от 10 июля 2007 г. N 1495-ОД «О физической культуре и спорте в Волгоград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материально-технической базы сельских (муниципальных) Домов культуры и библиотек Волгоградской области на 2011-2015 год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Волгоградской области от 16.12.2008 года № 1713 «О дополнительных мерах по повышению уровня безопасности использования зданий и сооружений социально-культурного назначения на территории Волгоград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18.12.2006 № 1760-р «О Стратегии государственной молодежной политики в Российской Федерации»</w:t>
            </w:r>
          </w:p>
        </w:tc>
      </w:tr>
      <w:tr>
        <w:trPr>
          <w:trHeight w:val="10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культурного и  спортивно - оздоровительного обслуживания насел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ицынского сельского поселения</w:t>
            </w:r>
          </w:p>
        </w:tc>
      </w:tr>
      <w:tr>
        <w:trPr>
          <w:trHeight w:val="96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культурного и  спортивно - оздоровительного обслуживания насел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ицынского сельского поселени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технического состояния учреждения культуры поселения в соответствие с нормативными требованиями безопасности, санитарными и противопожарными нормам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учреждения культур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и качества культурно-досуговой работы в учреждении 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богатого культурного наследия поселения, приобщение к нему широких слоев населения, особенно детей и молодежи, формирование приоритетов преемственности и духовности у подрастающе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охранения и развития культурного потенц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различным категориям населения поселения для регулярных занятий физической культурой и спортом; повышение зрительского интереса населения  к выступлению спортсменов в соревнованиях различного уровня.</w:t>
            </w:r>
          </w:p>
        </w:tc>
      </w:tr>
      <w:tr>
        <w:trPr>
          <w:trHeight w:val="34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здания учреждения культуры и искусства современным нормам и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клубных формирований, участников в ни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сещений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щихся, посещающих учреждения дополнительного образования сферы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поселения, регулярно занимающегося физической культурой и спортом</w:t>
            </w:r>
          </w:p>
        </w:tc>
      </w:tr>
      <w:tr>
        <w:trPr>
          <w:trHeight w:val="48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2018 г. по 2020 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и соц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я культуры и спорта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ультурно-досуговых и физкультурно-спортивных мероприятий всех уровн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едоставления культурных и информационных услуг населению поселения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деятельного народного твор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поселения, регулярно занимающегося физической культурой и спортом, посещающих мероприятия по линии молодежной политик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Царицынского сельского поселения. Общая сумма финансирования – 6361,65 тыс.руб.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  2336,6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  199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-  2035,0 тыс.руб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Содержание проблемы и обоснова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и ее решения программным методом</w:t>
      </w:r>
    </w:p>
    <w:p>
      <w:pPr>
        <w:pStyle w:val="ConsPlusNormal"/>
        <w:widowControl/>
        <w:ind w:left="720" w:right="-31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блемой учреждения культуры, спорта и молодежной политики поселения является слабая материально-техническая б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ий уровень доходов населения, отсутствие на территории Царицынского сельского поселения реальных инвесторов и спонсоров не дают возможности привлекать на эти цели средства внебюджетных источников. В настоящее время решить данную проблему возможно лишь программными методами за счет средств областного, районного и местных бюдже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задач социально-экономического развития поселения в сфере физической культуры и спорта, одним из приоритетных направлений является воспитание здорового молодого поколения и привлечение взрослого населения к регулярным занятиям физической культурой и спорто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е показатели здоровья и физической подготовки детей, молодежи и призывников свидетельствует о наличии ряда нерешенных проблем в сфере физической культуры и спорта. Для решения этих проблем необходимо проведения ряда мероприятий по сохранению и содержанию материально-технической баз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Цели, задачи, сроки и этапы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ддержка и развитие учреждения культуры, укрепление материально-технической базы, создание необходимых условий различным категориям населения поселения для регулярных посещений культурно - досуговых мероприятий и занятий физической культурой, создание условий для самореализации творческой лич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ой целью определена задача реализации программы - сохранение и развитие учреждения культуры, молодежной политики и 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программы с 2018 по 2020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предусматриваю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ерсона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коммун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, технического осн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циально-значим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нематериальных ресур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Механизм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охранению и развитию учреждения осуществляются самими учреждениями за счет средств поселков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инансирования программы разрабатывается и утверждается администрацией  Царицы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Ресурсное обеспечение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 финансирования мероприятий Программы составит  6361,65 тыс.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г.- 2336,65 тыс.руб. из средств бюджета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- 1990,0 тыс.руб. из средств бюджета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г.- 2035,0 тыс.руб. из средств бюджета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редполагается осуществлять за счет средств ме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Финансово-экономическое обоснование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селения на содержание и сохранение учреждения культуры, включает финансирование содержание учреждения и обеспечение муниципального зада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Оценка социально-экономической эффективност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намеченных программных мероприятий будет значительно укреплена материально-техническая база учреждения культуры и 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я культуры и спорта улучшит качество услуг, предоставляемых населению, обеспечит устойчивое развитие  сельского поселения, а также создаст хорошую основу для дальнейшего развития и совершенствования сферы культуры  и молодежной политики в поселении.</w:t>
      </w:r>
    </w:p>
    <w:p>
      <w:pPr>
        <w:sectPr>
          <w:type w:val="nextPage"/>
          <w:pgSz w:w="11906" w:h="16838"/>
          <w:pgMar w:left="1418" w:right="1134" w:gutter="0" w:header="0" w:top="1021" w:footer="0" w:bottom="1021"/>
          <w:pgNumType w:fmt="decimal"/>
          <w:formProt w:val="false"/>
          <w:textDirection w:val="lrTb"/>
          <w:docGrid w:type="default" w:linePitch="600" w:charSpace="36864"/>
        </w:sectPr>
        <w:pStyle w:val="Tekstvp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Осуществление программных мероприятий в сфере физической культуры и спорта приведет к увеличению доли населения, регулярно занимающегося физической культурой и спортом, обеспечит полноценный досуг населения, путем создания условий для подготовки спортсменов, проведения районных и областных соревнований, повысит спортивный престиж поселения.</w:t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jc w:val="right"/>
        <w:rPr>
          <w:b/>
          <w:b/>
        </w:rPr>
      </w:pPr>
      <w:r>
        <w:rPr/>
        <w:t xml:space="preserve">Приложение 1 </w:t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jc w:val="center"/>
        <w:rPr>
          <w:b/>
          <w:b/>
        </w:rPr>
      </w:pPr>
      <w:r>
        <w:rPr>
          <w:b/>
        </w:rPr>
        <w:t>Мероприятия по содержанию и развитию муниципального казённого учреждения «Центр культурного, спортивного и оздоровительного обслуживания населения Царицынского сельского поселения» необходимых для участия в областной долгосрочной целевой программе «Сохранение и развитие муниципальных учреждений культуры, спорта и молодежной политики городских (сельских) поселений на 2018-2020 годы»</w:t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/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5302"/>
        <w:gridCol w:w="1913"/>
        <w:gridCol w:w="1815"/>
        <w:gridCol w:w="1824"/>
        <w:gridCol w:w="1456"/>
      </w:tblGrid>
      <w:tr>
        <w:trPr>
          <w:trHeight w:val="35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го учреждения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тыс.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тыс. руб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культурного и  спортивно - оздоровительного обслуживания насел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ицынского сельского по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учреждения, 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1,65</w:t>
            </w:r>
          </w:p>
        </w:tc>
      </w:tr>
      <w:tr>
        <w:trPr>
          <w:trHeight w:val="4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/п административно-хозяйственного персона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0</w:t>
            </w:r>
          </w:p>
        </w:tc>
      </w:tr>
      <w:tr>
        <w:trPr>
          <w:trHeight w:val="5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ая закупка товаров, работ и услуг для обеспечения муниципальных нужд, в том числе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</w:tr>
      <w:tr>
        <w:trPr>
          <w:trHeight w:val="8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блица 1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бюджетные ассигнования (в части уплаты налогов, сборов и иных платежей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ёжная политика и оздоровление детей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8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ая культура и спорт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719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сновных ежегодных культурно-досуговы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ющих материальных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  <w:gridCol w:w="2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редствах (руб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ёл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ко Дню защитников Отечеств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 - народное гулянь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к международному женскому дню 8 март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, посвященная Дню Победы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развлекательная программа, посвященная  Международному дню защиты дете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 1 сен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пожилых люде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720" w:right="1134" w:gutter="0" w:header="0" w:top="899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enter1">
    <w:name w:val="acenter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3:00Z</dcterms:created>
  <dc:creator>Admin</dc:creator>
  <dc:description/>
  <cp:keywords/>
  <dc:language>en-US</dc:language>
  <cp:lastModifiedBy>Alfeya</cp:lastModifiedBy>
  <cp:lastPrinted>2019-01-28T07:57:00Z</cp:lastPrinted>
  <dcterms:modified xsi:type="dcterms:W3CDTF">2019-01-28T03:58:00Z</dcterms:modified>
  <cp:revision>6</cp:revision>
  <dc:subject/>
  <dc:title> </dc:title>
</cp:coreProperties>
</file>